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2 г. № 1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4"/>
        </w:rPr>
        <w:t xml:space="preserve">Борового сельского поселени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01.04.2022 г. № 14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В соответствии с Федеральным законом N 209-ФЗ от 24.07.2007 "О развитии малого и среднего предпринимательства в РФ"</w:t>
      </w:r>
      <w:r>
        <w:rPr>
          <w:sz w:val="28"/>
          <w:szCs w:val="28"/>
        </w:rPr>
        <w:t xml:space="preserve">, руководствуясь Федеральным законом 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lang w:eastAsia="en-US"/>
        </w:rPr>
        <w:t>Приказом Министерства экономического развития Российской Федерации № 264 от 20.04.2016 г.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lang w:eastAsia="en-US"/>
        </w:rPr>
        <w:t xml:space="preserve"> Постановлением Администрации Борового сельского поселения № 16 от 01.04.2022 г.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Andale Sans UI;Arial Unicode MS"/>
          <w:kern w:val="2"/>
          <w:sz w:val="28"/>
          <w:szCs w:val="28"/>
        </w:rPr>
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sz w:val="28"/>
          <w:lang w:eastAsia="en-US"/>
        </w:rPr>
        <w:t xml:space="preserve"> и реализации полномочий органов местного самоуправления по вопросам развития малого и среднего предпринимательств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lang w:eastAsia="en-US"/>
        </w:rPr>
        <w:t xml:space="preserve">Внести изменение в Постановление администрации от 01.04.2022 г. № 14: изложить Приложение «Перечень имущества, находящегося в собственности Борового сельского поселения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Andale Sans UI;Arial Unicode MS"/>
          <w:kern w:val="2"/>
          <w:sz w:val="28"/>
          <w:szCs w:val="28"/>
        </w:rPr>
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 xml:space="preserve">» в новой редакции, </w:t>
      </w:r>
      <w:r>
        <w:rPr>
          <w:rFonts w:eastAsia="Calibri"/>
          <w:sz w:val="28"/>
          <w:lang w:eastAsia="en-US"/>
        </w:rPr>
        <w:t>согласно Приложению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2. Обнародовать настоящее Постановление на официальном сайте администрации Борового сельского поселения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 xml:space="preserve">3. 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Глава сельского поселения                            М.И. Семенищева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4"/>
          <w:szCs w:val="24"/>
        </w:rPr>
        <w:t>Борового сельского поселения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4.2022 г.  № 17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tLeast" w:line="240" w:before="0" w:after="0"/>
        <w:ind w:right="8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имущества, находящегося в собственности муниципального образования Борового сельского поселения Октябрьского муниципального района Челябинск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и физическим лицам, не являющимся индивидуальными предпринимателями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и применяющими специальный налоговый режим «Налог на профессиональный доход»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9"/>
        <w:gridCol w:w="842"/>
        <w:gridCol w:w="627"/>
        <w:gridCol w:w="81"/>
        <w:gridCol w:w="1276"/>
        <w:gridCol w:w="263"/>
        <w:gridCol w:w="21"/>
        <w:gridCol w:w="1012"/>
        <w:gridCol w:w="45"/>
        <w:gridCol w:w="785"/>
        <w:gridCol w:w="297"/>
        <w:gridCol w:w="613"/>
        <w:gridCol w:w="933"/>
        <w:gridCol w:w="299"/>
        <w:gridCol w:w="552"/>
        <w:gridCol w:w="1383"/>
        <w:gridCol w:w="743"/>
        <w:gridCol w:w="95"/>
        <w:gridCol w:w="226"/>
        <w:gridCol w:w="674"/>
        <w:gridCol w:w="304"/>
        <w:gridCol w:w="1372"/>
        <w:gridCol w:w="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 &lt;1&gt;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жимого имущества&lt;2&gt;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 &lt;3&gt;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 &lt;4&gt;</w:t>
            </w:r>
          </w:p>
        </w:tc>
      </w:tr>
      <w:tr>
        <w:trPr>
          <w:trHeight w:val="36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Октябрьский район,     с. Борово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</w:tr>
      <w:tr>
        <w:trPr>
          <w:trHeight w:val="2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    с. Боровое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>
          <w:trHeight w:val="2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Октябрьский район,     с. Боровое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/>
        <w:tc>
          <w:tcPr>
            <w:tcW w:w="9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5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&lt;5&gt;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&lt;6&gt;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 &lt;7&gt;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&lt;8&gt;</w:t>
            </w:r>
          </w:p>
        </w:tc>
        <w:tc>
          <w:tcPr>
            <w:tcW w:w="5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-ти) имущ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9&gt;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17:0000000:154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</w:tr>
      <w:tr>
        <w:trPr>
          <w:trHeight w:val="20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17:0000000:187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17:0104001:34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араже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4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говоров аренды и безвозмездного пользован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обладателя &lt;11&gt;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ного вещного права на имущество &lt;12&gt;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равообладателя&lt;13&gt;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 &lt;14&gt;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&lt;15&gt;</w:t>
            </w:r>
          </w:p>
        </w:tc>
      </w:tr>
      <w:tr>
        <w:trPr/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действия договора (при наличии)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91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 малого среднего предпринимательства</w:t>
            </w:r>
          </w:p>
        </w:tc>
      </w:tr>
      <w:tr>
        <w:trPr>
          <w:trHeight w:val="640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108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авообладатель</w:t>
            </w:r>
          </w:p>
        </w:tc>
      </w:tr>
      <w:tr>
        <w:trPr>
          <w:trHeight w:val="273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426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993" w:right="851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VIP</dc:creator>
  <dc:description/>
  <cp:keywords/>
  <dc:language>en-US</dc:language>
  <cp:lastModifiedBy>Компик</cp:lastModifiedBy>
  <cp:lastPrinted>2022-04-08T15:35:00Z</cp:lastPrinted>
  <dcterms:modified xsi:type="dcterms:W3CDTF">2022-04-08T10:36:00Z</dcterms:modified>
  <cp:revision>30</cp:revision>
  <dc:subject/>
  <dc:title/>
</cp:coreProperties>
</file>